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caps w:val="false"/>
          <w:smallCaps w:val="false"/>
        </w:rPr>
        <w:t>-</w:t>
      </w:r>
      <w:r>
        <w:rPr>
          <w:caps w:val="false"/>
          <w:smallCaps w:val="false"/>
          <w:shadow/>
          <w:color w:val="FF0000"/>
          <w:sz w:val="44"/>
          <w:szCs w:val="44"/>
          <w:u w:val="single"/>
        </w:rPr>
        <w:t>праздник «путешествие по городу»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hadow/>
          <w:color w:val="FF000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shadow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hadow/>
          <w:color w:val="0000FF"/>
          <w:sz w:val="40"/>
          <w:szCs w:val="40"/>
          <w:u w:val="single"/>
        </w:rPr>
      </w:pPr>
      <w:r>
        <w:rPr>
          <w:b w:val="false"/>
          <w:i w:val="false"/>
          <w:caps w:val="false"/>
          <w:smallCaps w:val="false"/>
          <w:shadow/>
          <w:color w:val="0000FF"/>
          <w:sz w:val="40"/>
          <w:szCs w:val="40"/>
          <w:u w:val="single"/>
        </w:rPr>
        <w:t>моу «средняя общеобразовательная школа №6 г. долгопрудный».</w:t>
      </w:r>
    </w:p>
    <w:p>
      <w:pPr>
        <w:pStyle w:val="Normal"/>
        <w:jc w:val="center"/>
        <w:rPr>
          <w:b w:val="false"/>
          <w:b w:val="false"/>
          <w:i w:val="false"/>
          <w:i w:val="false"/>
          <w:caps w:val="false"/>
          <w:smallCaps w:val="false"/>
          <w:shadow/>
          <w:color w:val="FF0000"/>
          <w:sz w:val="32"/>
          <w:szCs w:val="32"/>
          <w:u w:val="single"/>
        </w:rPr>
      </w:pPr>
      <w:r>
        <w:rPr>
          <w:b w:val="false"/>
          <w:i w:val="false"/>
          <w:caps w:val="false"/>
          <w:smallCaps w:val="false"/>
          <w:shadow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Дорогие  ребята!.Сегодня  мы отправляемся в путешествие по  нашему родному городу Долгопрудному. Что необходимо иметь всем путешественникам, чтобы наша прогулка по городу стала увлекательной, интересной? (нужна карта города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 Где мы можем взять такую карту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(На празднике первоклассника нам  мэр города Троицкий О.И. подарил книгу «Узнай свой город». Обложка этой книги - карта нашего города.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-Чтобы увидеть всю красоту нашего города, мы отправимся пешком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 школе вы - ученики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в театре – зрители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в музее, в зоопарке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се мы посетител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коль на улицу ты вышел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най, приятель, наперед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сех названий стал ты выше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тал ты сразу ПЕШЕХОД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 В  путешествии нас будут сопровождать верные друзья. Угадайте кто это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агадки читают дет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1Стою я с краю улицы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 длинном сапоге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Чучело трехглазо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а одной ног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2.То круглые они и все нам запрещают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то треугольные и нас предупреждают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то нам предписывают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ак себя вести,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и что нас ожидает впереди. (Дорожные знаки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-Верно, ребята. Это светофор и дорожные знаки. Они отправятся вместе с нами, чтобы помочь нам правильно совершать движение по городу. Давайте их внимательно послушаем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ветофор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Чтоб тебе помочь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уть пройти опасный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горим и день, и ночь –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еленый, желтый, красный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аш домик – светофор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ы три родные брата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ы светим с давних пор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 дороге всем ребятам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ы три чудесных цвета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ты часто видишь нас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 нашего совет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ослушаешь сейчас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амый строгий - красный свет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если он горит: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- Стой!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дороги дальше нет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уть для всех закрыт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Чтоб спокойно перешел ты,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слушай наш совет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 Жди!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Увидишь скоро желтый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 середине свет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за ним зеленый све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спыхнет впереди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кажет он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репятствий нет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мело в путь иди!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оль выполнишь без спор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игналы светофор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домой и в школу попадешь,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конечно, очень скоро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 красном треугольник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наки осторожные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Они предупреждают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 вниманью призывают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апрещают знак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Разное движенье: обгоны, поворот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 в красные кружочки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Обводит их народ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еще есть знаки - добрые друзья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Укажут направленья вашего движенья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Где поесть, где поспать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 как в деревню к бабушке попасть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 xml:space="preserve">-Ребята.! А на какой улице находится наша школа?                          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( на улице Октябрьской)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 xml:space="preserve">Найдите ее на карте. Сейчас мы отправляемся к кинотеатру «Полет». </w:t>
      </w:r>
      <w:r>
        <w:rPr>
          <w:b w:val="false"/>
          <w:i w:val="false"/>
          <w:caps w:val="false"/>
          <w:smallCaps w:val="false"/>
        </w:rPr>
        <w:t>Н</w:t>
      </w:r>
      <w:r>
        <w:rPr>
          <w:b w:val="false"/>
          <w:i w:val="false"/>
          <w:caps w:val="false"/>
          <w:smallCaps w:val="false"/>
        </w:rPr>
        <w:t>а  какой улице он расположен?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(Дирижабельная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акой выберем путь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(Идем по Театральной, переходим дорогу на светофоре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сем знакомые полоски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Знают дети, знае</w:t>
      </w:r>
      <w:r>
        <w:rPr>
          <w:b w:val="false"/>
          <w:i w:val="false"/>
          <w:caps w:val="false"/>
          <w:smallCaps w:val="false"/>
        </w:rPr>
        <w:t>т</w:t>
      </w:r>
      <w:r>
        <w:rPr>
          <w:b w:val="false"/>
          <w:i w:val="false"/>
          <w:caps w:val="false"/>
          <w:smallCaps w:val="false"/>
        </w:rPr>
        <w:t xml:space="preserve"> взрослый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а ту сторону ведет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ЕШЕХОДНЫЙ ПЕРЕХОД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А кто из вас живет на этих улицах? что интересного можно на них встретить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(Дети рассказывают об игровых площадках, магазинах, красивых клумбах у кинотеатра)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 xml:space="preserve">-Откройте первую страницу нашей книги. Рассмотрите  иллюстрацию. Кто знает, кому поставлен памятник у кинотеатра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Прочитаем эту страницу. ( Текст читают хорошо читающие дети)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А теперь отправляемся в  городской парк. Как здесь красиво! Давайте посмотрим фотографии, которые вы принесли. Сколько интересных забав вы здесь находите на прогулке. !  И мы с вами сейчас поиграем. Я начну стихотворенье. А вы продолжит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арширует в парк наш строй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ы идем по ….(мостовой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о асфальту точек стежка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ешеходная…..(дорожка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ужно слушаться без спор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указанья…(светофора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гра-соревнование.(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Перед нами музыкальная школа. Здесь ребята учатся играть на различных музыкальных инструментах. Дети занимаются танцами, пением. Давайте заглянем в музыкальный класс и споем веселые частушк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тавьте ушки на макушки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Слушайте внимательно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ропоем мы вам частушки очень замечательно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ы веселые ребят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 споем сегодня здесь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О прблемах на дорогах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 о службе ДПС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Ой, ты, Ваня, ой ты, Ваня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осмотри на светофор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Все ты, Ваня, перепутал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а зеленый свет пошел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адо слушаться, бесспорно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Указаний светофора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Нужно правила движенья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ыполнять без возраженья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ыходя на улицу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риготовь зарание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ежливость и сдержанность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главное- внимани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Чтобы правила движенья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зрослым, детям твердо знать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Нужно правила движенья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Постоянно повторять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Из парка мы отправляемся на проспект Пацаева. Кто из вас знает кто такой Пацаев? Перевернем следущую страницу и прочитаем. Что нового узнали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(В. Пацаев - космонавт. Он жил и работал в нашем городе.) На доску вывешивается портрет космонавта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 xml:space="preserve">Проспект очень красивый. Построены современные дома. По проспекту едут все городские автобусы. А куда можно доехать на этих автобусах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(В Москву, на Лобню, объехать весь город.) 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Сейчас мы - пассажиры. В наш автобус разрешена посадка только тем, кто правильно отгадает загадки (Буквы в слове по горизонтали открываются по мере угадивания загадок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1.Звук, издаваемой машиной для привлечения внимания пешеходов и водителей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2.Человек, управляющий каким-либо транспортным средством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3.пропускаем букву, вернемся к ней после отгадывания всех загадок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4.Резкая остановка транспорта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5.Педнамеренное прекращение движения транспорта до 5 минут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6..Фонарь на автомобиле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7.Это знак запрета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руглый с красным ободком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Две машины рядом мчатся,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Запрещает он..обгон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8.</w:t>
      </w:r>
      <w:r>
        <w:rPr/>
        <w:t>. Штурвал автомобил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02"/>
        <w:gridCol w:w="1189"/>
        <w:gridCol w:w="1198"/>
        <w:gridCol w:w="1193"/>
        <w:gridCol w:w="1206"/>
        <w:gridCol w:w="1193"/>
        <w:gridCol w:w="119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FF0000"/>
              </w:rPr>
              <w:t>р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у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ь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</w:rPr>
            </w:pPr>
            <w:r>
              <w:rPr>
                <w:b w:val="false"/>
                <w:i w:val="false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br w:type="textWrapping" w:clear="all"/>
      </w:r>
      <w:r>
        <w:rPr>
          <w:b w:val="false"/>
          <w:i w:val="false"/>
          <w:caps w:val="false"/>
          <w:smallCaps w:val="false"/>
        </w:rPr>
        <w:t>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 xml:space="preserve"> </w:t>
      </w:r>
      <w:r>
        <w:rPr>
          <w:b w:val="false"/>
          <w:i w:val="false"/>
          <w:caps w:val="false"/>
          <w:smallCaps w:val="false"/>
        </w:rPr>
        <w:t>-Какое слово получилось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Можно ли регулировать дорожное движение без светофора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Какие еще знаете светофоры, кроме нашего трехглазого друга?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Молодцы, теперь на кольцевом  автобусе мы едем до площади Собина. Откройте страницу, на которой изображена эта площадь. Вы узнали ее?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( Мы здесь были, когда нас поздравляли с поступлением в первый класс.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-Что еще мы видели на площади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( здание Администрации города, завод ДНПП, где работают многие наши родители,)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а ДК «Вперед» расположен стадион «Салют». Здесь проводятся спортивные соревнования. Мы тоже с вами немного посоревнуемся. Игра на внимание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У учителя три круга: красный, желтый, зеленый. Учитель показывает по одному, дети в рядах выполняют движения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* Зеленый- ходьба на месте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</w:rPr>
        <w:t>* Желтый - хлопки в ладоши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*Красный- приседани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* Кто ошибся- сел на место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Игра закончена. Мы переходим на улицу Октябрьскую. Чтобы нам весело было возвращаться в школу, будем маршировать, и отвечать на речевку словами: «Это я, это Я.это все мои друзья!» Будьте внимательны! Не ошибайтесь! Кто усвоил наш урок, того ожидает приз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то из вас идет вперед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Только там, где переход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то летит вперед так скоро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Что не видит СВЕТОФОРА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то из вас в трамвае тесном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Уступает старшим место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нает кто, что красный свет-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Это значит - хода нет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Знает кто, что свет зеленый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Означает - путь открыт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от мы  снова в классе. Что полезного для себя вы сегодня узнали? Где мы побывали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акой итог сегодня подведем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1.Много правил я учил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Кое что и побзабыл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 без знанья правил этих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Трудно жить на белом свете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2.Город, в котором с тобою живем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Можно по праву сравнить с букварем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Азбукой улиц, проспектом дорог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Город дает нам все время урок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</w:rPr>
      </w:pPr>
      <w:r>
        <w:rPr>
          <w:b w:val="false"/>
          <w:i w:val="false"/>
          <w:caps w:val="false"/>
          <w:smallCaps w:val="false"/>
        </w:rPr>
        <w:t>В конце урока дети награждаются книгами по ПД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5:00Z</dcterms:created>
  <dc:creator>Ирина</dc:creator>
  <dc:description/>
  <cp:keywords/>
  <dc:language>en-US</dc:language>
  <cp:lastModifiedBy>1</cp:lastModifiedBy>
  <cp:lastPrinted>2006-11-19T20:04:00Z</cp:lastPrinted>
  <dcterms:modified xsi:type="dcterms:W3CDTF">2011-10-09T10:32:00Z</dcterms:modified>
  <cp:revision>21</cp:revision>
  <dc:subject/>
  <dc:title>-ДОРОГИЕ  РЕБЯТА</dc:title>
</cp:coreProperties>
</file>